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LAN Manager 2.1 Installation with AsantPCI ND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how to install Microsoft LanManager 2.1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ith the AsantPCI NDIS 2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/ Execute SETUP from the MS LanManager DOS Setup 2.1. Af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from the two Microsoft disks, Network Adapter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Select &lt;Other Driver&gt;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/ Insert the Asant PCI driver disk and type A:\ (even though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\MSLANMAN.DOS\DRIVERS\ETHERNET\ASANTPCI)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/ The Other Network Adapter Drivers window appears with Asant P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 Adapter as an option. Clic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/ Select the protocol you want to use (NetBeui or TCP/IP) from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Protocols for AsantPCI Ethernet Adapt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/ Select and run LanManager with the Windows environment then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/ Restart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Make sure you use the latest EMM386.EXE. If MS Lan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old version of EMM386.EXE, it will caus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g on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iles for PROTOCOL.INI, SYSTEM.INI, CONFIG.SYS, AUTOEXEC.B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.I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ROTMA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NAME = PROTMA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Y =NETBE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ETBEUI_XI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NAME =NETBEUI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BS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S = "ASANTPCI_N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ABAS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CPIP_XI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NAME =TCPI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ADDRESS = 192 XXX XXX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MASK0 = 255 255 25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GATEWAY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SESSIONS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= TCPTSR[C],TINYRFC[C],EMSBFR[C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AD = UNLOADT /NOTSR[D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S = "ASANTPCI_N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ABAS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SANTPCI_NI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NAME = ASANTPCI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SIA_MODE = AUTOSENSE [AUTOSENSE, AUI, TP, TP_FULL_DUPL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OO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DRV=LANMAN21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OOT.DESCRIP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DRV=LAN MANAGER 2.1 ENHANCE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NET.DRV=NO ADDITIONAL NETWORK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LANMAN.DOS\DRIVERS\PROTMAN\PROTMAN.DOS /I:C:\LANMAN.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LANMAN.DOS\DRIVERS\ETHERNET\ASANTPCI\ASANTPCI.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LANMAN.DOS\DRIVERS\PROTOCOL\TCPIP\TCPDRV.DOS /I:C:\LANMAN.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LANMAN.DOS\DRIVERS\PROTOCOL\TCPIP\NMEM.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TH=C:\LANMAN.DOS\NETPROG;%PA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LANMAN.DOS\DRIVERS\PROTOCOL\TCPIP\UM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START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NETBE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CP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last two statements are for the Protocols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you might see more or less depending on the situ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